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21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44 юридических лиц – членов НП «ИГИС» из 44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360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приеме в члены 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 xml:space="preserve">Принять в члены Некоммерческого партнерства ИГИС» следующие юридические лица, </w:t>
      </w:r>
      <w:r>
        <w:rPr>
          <w:sz w:val="22"/>
          <w:szCs w:val="22"/>
        </w:rPr>
        <w:t>выполняющие инженерные изыск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АО «Связьстрой-4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АО «ЭНЕРГОПРОМРЕСУР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Гео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Зиверт-Н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АО «Нижегородский научно - исследовательский и проектный институт по переработке нефт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ИПЦ НГ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ОО «Отделение Дальних Передач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34290</wp:posOffset>
            </wp:positionV>
            <wp:extent cx="1064895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2235</wp:posOffset>
            </wp:positionH>
            <wp:positionV relativeFrom="paragraph">
              <wp:posOffset>32385</wp:posOffset>
            </wp:positionV>
            <wp:extent cx="1203960" cy="561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32385</wp:posOffset>
            </wp:positionV>
            <wp:extent cx="1669415" cy="1711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sectPr>
      <w:footerReference w:type="default" r:id="rId5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Самусевич</dc:creator>
  <dc:description/>
  <cp:keywords/>
  <dc:language>en-US</dc:language>
  <cp:lastModifiedBy>смирнова</cp:lastModifiedBy>
  <cp:lastPrinted>2009-11-30T10:12:00Z</cp:lastPrinted>
  <dcterms:modified xsi:type="dcterms:W3CDTF">2015-12-18T15:24:00Z</dcterms:modified>
  <cp:revision>16</cp:revision>
  <dc:subject/>
  <dc:title>Протокол № 1</dc:title>
</cp:coreProperties>
</file>